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bookmarkStart w:id="0" w:name="YANDEX_3"/>
      <w:bookmarkEnd w:id="0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Анализ  </w:t>
      </w:r>
      <w:bookmarkStart w:id="1" w:name="YANDEX_4"/>
      <w:bookmarkEnd w:id="1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работы  </w:t>
      </w:r>
      <w:bookmarkStart w:id="2" w:name="YANDEX_5"/>
      <w:bookmarkEnd w:id="2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методической  </w:t>
      </w:r>
      <w:bookmarkStart w:id="3" w:name="YANDEX_6"/>
      <w:bookmarkEnd w:id="3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работы  МОУ «ООШ с.Чугунка»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bookmarkStart w:id="4" w:name="YANDEX_7"/>
      <w:bookmarkEnd w:id="4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за  </w:t>
      </w:r>
      <w:bookmarkStart w:id="5" w:name="YANDEX_8"/>
      <w:bookmarkEnd w:id="5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2011 -</w:t>
      </w:r>
      <w:bookmarkStart w:id="6" w:name="YANDEX_9"/>
      <w:bookmarkEnd w:id="6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2012  </w:t>
      </w:r>
      <w:bookmarkStart w:id="7" w:name="YANDEX_10"/>
      <w:bookmarkEnd w:id="7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учебный  </w:t>
      </w:r>
      <w:bookmarkStart w:id="8" w:name="YANDEX_11"/>
      <w:bookmarkEnd w:id="8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год 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: выявить степень эффективности </w:t>
      </w:r>
      <w:bookmarkStart w:id="9" w:name="YANDEX_12"/>
      <w:bookmarkEnd w:id="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методической  </w:t>
      </w:r>
      <w:bookmarkStart w:id="10" w:name="YANDEX_13"/>
      <w:bookmarkEnd w:id="1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работы  </w:t>
      </w:r>
      <w:bookmarkStart w:id="11" w:name="YANDEX_14"/>
      <w:bookmarkEnd w:id="1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в  </w:t>
      </w:r>
      <w:bookmarkStart w:id="12" w:name="YANDEX_15"/>
      <w:bookmarkEnd w:id="1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школе  и её роль в повышении профессиональной компетенции педагогов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бъекты анализа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содержание основных направлений деятельности;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             работа над </w:t>
      </w:r>
      <w:bookmarkStart w:id="13" w:name="YANDEX_16"/>
      <w:bookmarkEnd w:id="1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методической  темой школы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работа методического совета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работа методических объединений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аттестация педагогических кадров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обобщение опыта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формы работы с педагогическими кадрами: коллективные, групповые, индивидуальные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участие учителей в работе педсоветов,  семинаров, смотров, конкурсов,   районных  и областных мероприятиях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использование педагогами современных образовательных технологий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               практическое использование учителями опыта своих коллег, педагогов района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Методическая работа  в </w:t>
      </w:r>
      <w:bookmarkStart w:id="14" w:name="YANDEX_17"/>
      <w:bookmarkEnd w:id="1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1 - </w:t>
      </w:r>
      <w:bookmarkStart w:id="15" w:name="YANDEX_18"/>
      <w:bookmarkEnd w:id="1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2  учебном году была ориентирована на реализацию  проблемы развития гармоничной личности посредством внедрения компетентно-ориентированного подхода в образовательный процесс. Основными задачами на </w:t>
      </w:r>
      <w:bookmarkStart w:id="16" w:name="YANDEX_19"/>
      <w:bookmarkEnd w:id="16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учебный  </w:t>
      </w:r>
      <w:bookmarkStart w:id="17" w:name="YANDEX_20"/>
      <w:bookmarkEnd w:id="17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год  были поставлены следующие: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1.Продолжить и проанализировать работу по </w:t>
      </w:r>
      <w:bookmarkStart w:id="18" w:name="YANDEX_21"/>
      <w:bookmarkEnd w:id="1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методической  теме школы 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2.Организовать и провести мастер- классы учителей по темам самообразовани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3. О</w:t>
      </w:r>
      <w:r>
        <w:rPr>
          <w:rFonts w:cs="Times New Roman" w:ascii="Times New Roman" w:hAnsi="Times New Roman"/>
          <w:b/>
          <w:sz w:val="24"/>
          <w:szCs w:val="24"/>
        </w:rPr>
        <w:t>беспечить достаточный уровень условий непрерывного образования учителей необходимого для успешного функционирования школы</w:t>
      </w:r>
    </w:p>
    <w:p>
      <w:pPr>
        <w:pStyle w:val="Normal"/>
        <w:tabs>
          <w:tab w:val="clear" w:pos="708"/>
          <w:tab w:val="left" w:pos="16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илить  мотивацию педагогов на необходимость постоянного повышения уровня квалификации, на освоение инновационных  педагогических  и информационных технологий;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5.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6.Внедрять новые образовательные технологии, отвечая на запросы современной цивилизации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7.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8.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bookmarkStart w:id="19" w:name="YANDEX_22"/>
      <w:bookmarkEnd w:id="1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В  </w:t>
      </w:r>
      <w:bookmarkStart w:id="20" w:name="YANDEX_23"/>
      <w:bookmarkEnd w:id="2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школе  работает   педагогический коллектив, способный создать условия для индивидуального развития учеников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Для учителей школы стали традиционными отработанные формы </w:t>
      </w:r>
      <w:bookmarkStart w:id="21" w:name="YANDEX_24"/>
      <w:bookmarkEnd w:id="2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методической  </w:t>
      </w:r>
      <w:bookmarkStart w:id="22" w:name="YANDEX_25"/>
      <w:bookmarkEnd w:id="2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, которые позволяют решать проблемы и задачи, стоящие перед школой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едсовет, методсовет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творческий отчет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доклады, выступления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семинары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обсуждение проблем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самообразование, самоотчеты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анкетирование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методические консультации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административные  совещани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Поставленные задачи выполнены в полном объеме, чему способствовали: </w:t>
        <w:br/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 </w:t>
      </w:r>
      <w:bookmarkStart w:id="23" w:name="YANDEX_26"/>
      <w:bookmarkEnd w:id="2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анализ  выполнения принятых управленческих решений, обеспечивающих качество результативности обученности учащихся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Методическая работа школы строилась на основе годового плана. При планировании </w:t>
      </w:r>
      <w:bookmarkStart w:id="24" w:name="YANDEX_27"/>
      <w:bookmarkEnd w:id="2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методической  </w:t>
      </w:r>
      <w:bookmarkStart w:id="25" w:name="YANDEX_28"/>
      <w:bookmarkEnd w:id="2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 школы педагогический коллектив стремился отобрать те формы, которые реально способствовали реализации проблемы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творческого потенциала ученика и учителя в условиях  современного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1.     Работа методического совета школы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методик и форм организации учебно-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: выявление результативности методического совета в решении поставленных задач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План </w:t>
      </w:r>
      <w:bookmarkStart w:id="26" w:name="YANDEX_29"/>
      <w:bookmarkEnd w:id="26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работы  МС подчинен задачам </w:t>
      </w:r>
      <w:bookmarkStart w:id="27" w:name="YANDEX_30"/>
      <w:bookmarkEnd w:id="27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методической  службы в соответствии с </w:t>
      </w:r>
      <w:bookmarkStart w:id="28" w:name="YANDEX_31"/>
      <w:bookmarkEnd w:id="2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методической  темой школы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На </w:t>
      </w:r>
      <w:bookmarkStart w:id="29" w:name="YANDEX_32"/>
      <w:bookmarkEnd w:id="2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30" w:name="YANDEX_33"/>
      <w:bookmarkEnd w:id="3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2  </w:t>
      </w:r>
      <w:bookmarkStart w:id="31" w:name="YANDEX_34"/>
      <w:bookmarkEnd w:id="3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учебный  </w:t>
      </w:r>
      <w:bookmarkStart w:id="32" w:name="YANDEX_35"/>
      <w:bookmarkEnd w:id="3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год  план выполнен полностью. В течение года методическим советом были запланированы заседания по следующим темам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1 четверть  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Обсуждение плана </w:t>
      </w:r>
      <w:bookmarkStart w:id="33" w:name="YANDEX_36"/>
      <w:bookmarkEnd w:id="3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методической  </w:t>
      </w:r>
      <w:bookmarkStart w:id="34" w:name="YANDEX_37"/>
      <w:bookmarkEnd w:id="3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работы  школы, плана работы МС по реализации основных направлений национальной образовательной инициативы «Наша новая школа» в  </w:t>
      </w:r>
      <w:bookmarkStart w:id="35" w:name="YANDEX_38"/>
      <w:bookmarkEnd w:id="3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36" w:name="YANDEX_39"/>
      <w:bookmarkEnd w:id="36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2  учебном году. Изучение образовательных стандартов по предметам. Утверждение плана работы школы по подготовке к промежуточной аттестации учащихся 2-8, классов, ГИА в новой форме   в </w:t>
      </w:r>
      <w:bookmarkStart w:id="37" w:name="YANDEX_40"/>
      <w:bookmarkEnd w:id="37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38" w:name="YANDEX_41"/>
      <w:bookmarkEnd w:id="3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2  учебном году.  Обзор нормативно – правовых документов по аттестации педагогических кадров в </w:t>
      </w:r>
      <w:bookmarkStart w:id="39" w:name="YANDEX_42"/>
      <w:bookmarkEnd w:id="3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40" w:name="YANDEX_43"/>
      <w:bookmarkEnd w:id="4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2  учебном году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2 четверть 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О ходе подготовки выпускников школы к ГИА в новой форме в </w:t>
      </w:r>
      <w:bookmarkStart w:id="41" w:name="YANDEX_44"/>
      <w:bookmarkEnd w:id="4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42" w:name="YANDEX_45"/>
      <w:bookmarkEnd w:id="4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2012  учебном году. Об итогах школьного и муниципального этапа Всероссийской предметной олимпиаде школьников. Итоги мониторинга учебного процесса за 1 четверть. </w:t>
      </w:r>
      <w:bookmarkStart w:id="43" w:name="YANDEX_46"/>
      <w:bookmarkEnd w:id="4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Анализ  уровня базовой подготовки учащихся по итогам промежуточной аттестации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3 четверть  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Результативность методической работы школы за первое полугодие. Подготовка и проведение творческих отчетов по теме школы. Открытые уроки, Обобщение опыта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4 четверть 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«Учебно- исследовательская деятельность школьников: модели организации, методическое обеспечение, кадры»». О подготовке и проведении промежуточной аттестации учащихся 5-8 классов, итоговой 9 класса. . Выполнение учебных программ.  </w:t>
      </w:r>
      <w:bookmarkStart w:id="44" w:name="YANDEX_47"/>
      <w:bookmarkEnd w:id="4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Анализ  </w:t>
      </w:r>
      <w:bookmarkStart w:id="45" w:name="YANDEX_48"/>
      <w:bookmarkEnd w:id="4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работы  за </w:t>
      </w:r>
      <w:bookmarkStart w:id="46" w:name="YANDEX_49"/>
      <w:bookmarkEnd w:id="46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год . Планирование работы на </w:t>
      </w:r>
      <w:bookmarkStart w:id="47" w:name="YANDEX_50"/>
      <w:bookmarkEnd w:id="47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год . Проведение экзаменов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вся деятельность методического совета способствовала росту педагогического мастерства учителя, повышению качества образовательного процесса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деятельность методического совета не смогла повысить  эффективность </w:t>
      </w:r>
      <w:bookmarkStart w:id="48" w:name="YANDEX_51"/>
      <w:bookmarkEnd w:id="4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 с одаренными детьми 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- пересмотреть план работы  МС по работе с одаренными детьми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 включить педагогов, способных принимать нестандартные решения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.</w:t>
      </w:r>
    </w:p>
    <w:p>
      <w:pPr>
        <w:pStyle w:val="Normal"/>
        <w:shd w:fill="FBFCFC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2.     Подбор и расстановка кадров, повышение квалификации и категории педагогических кадров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Цель анализа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: </w:t>
      </w:r>
      <w:bookmarkStart w:id="49" w:name="YANDEX_52"/>
      <w:bookmarkEnd w:id="4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анализ  подбора и расстановки кадров, выявление результативности повышения квалификации, педагогического мастерства и категории кадров на результативность учебно-воспитательного процесса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2.1.Кадровый  и качественный состав педагогических кадров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Учебно-воспитательный процесс </w:t>
      </w:r>
      <w:bookmarkStart w:id="50" w:name="YANDEX_53"/>
      <w:bookmarkEnd w:id="5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в  </w:t>
      </w:r>
      <w:bookmarkStart w:id="51" w:name="YANDEX_54"/>
      <w:bookmarkEnd w:id="5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школе  осуществляют 8 педагогических работников. Из них: награждены грамотой Минобразования РФ - 1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Более 20 лет работают – 5 чел., 10 – 20 лет -1 чел., от 5 до 10 лет –2 чел.. Средний возраст педагогических работников – 49</w:t>
      </w:r>
      <w:bookmarkStart w:id="52" w:name="YANDEX_55"/>
      <w:bookmarkEnd w:id="5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лет 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а) по уровню образования: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769"/>
        <w:gridCol w:w="2677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тся заочно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б) по квалификационным категориям: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775"/>
        <w:gridCol w:w="3225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ники с высшей категорие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 I квалификационной категорией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категория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rPr/>
      </w:pPr>
      <w:r>
        <w:rPr/>
        <w:t>в) по возрасту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55"/>
        <w:gridCol w:w="1800"/>
        <w:gridCol w:w="1800"/>
        <w:gridCol w:w="195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-35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-55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-60 ле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ыше 60 лет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г) по полу:</w:t>
      </w:r>
    </w:p>
    <w:tbl>
      <w:tblPr>
        <w:tblW w:w="92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883"/>
      </w:tblGrid>
      <w:tr>
        <w:trPr>
          <w:trHeight w:val="340" w:hRule="atLeast"/>
        </w:trPr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чел.</w:t>
            </w:r>
          </w:p>
        </w:tc>
      </w:tr>
    </w:tbl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 первую квалификационные и вторую  категории. Таким образом, </w:t>
      </w:r>
      <w:bookmarkStart w:id="53" w:name="YANDEX_56"/>
      <w:bookmarkEnd w:id="5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в  </w:t>
      </w:r>
      <w:bookmarkStart w:id="54" w:name="YANDEX_57"/>
      <w:bookmarkEnd w:id="5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школе  созданы необходимые условия для обеспечения качества образования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Проблемы: </w:t>
      </w:r>
      <w:bookmarkStart w:id="55" w:name="YANDEX_58"/>
      <w:bookmarkEnd w:id="5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анализ  сравнительных данных позволяет сделать вывод, что растет количество работников без категории. Это факт объясняется тем, что работают в основном учителя пенсионного возраста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овысить количество работников, имеющих категорию или соответствие занимаемой должности через аттестацию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урсовую переподготовку за последние три года прошли 6 учителей 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 связи с введением ФГОС курсовую подготовку прошли учитель начальных классов и руководители, запланирована переподготовка еще 4 педагогов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100% учителей, запланированных на повышение квалификации, прошли курсовую переподготовку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Лишь 36% прошли курсовую подготовку в соответствии с ФГОС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мотивировать учителей на непрерывное повышение педагогического мастерства; в начале учебного года предоставить список на переподготовку по ФГОС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3.     Различные формы </w:t>
      </w:r>
      <w:bookmarkStart w:id="56" w:name="YANDEX_63"/>
      <w:bookmarkEnd w:id="56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 методической  </w:t>
      </w:r>
      <w:bookmarkStart w:id="57" w:name="YANDEX_64"/>
      <w:bookmarkEnd w:id="57"/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работы  по повышению профессионального мастерства сотрудников школы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Педагог получает возможность на практике в ходе каждодневной </w:t>
      </w:r>
      <w:bookmarkStart w:id="58" w:name="YANDEX_65"/>
      <w:bookmarkEnd w:id="5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Работа над единой </w:t>
      </w:r>
      <w:bookmarkStart w:id="59" w:name="YANDEX_68"/>
      <w:bookmarkEnd w:id="5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методической  темой школы. МО активно работали над решением темы школы через: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заседания МС, на которых рассматривали новинки педагогической литературы, выступали с докладами,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мероприятия ВШК;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сотрудничество с  районным методическим кабинетом, РМО учителей предметников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использование информационных технологий на уроках и во внеурочное время;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Участие в районных мастер-классах  (Искалиева А.Г. – учитель русского языка и литературы.)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Участие в областной педагогическом  конкурсе - «Мы – профессионалы»  (Абдулина С.Б.. – учитель немецкого языка)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беспечение удовлетворительного  методического уровня проведения всех видов занятий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в соответствии с содержанием учебных планов и программ наблюдалось при посещении открытых уроков, внеклассных мероприятий учителей школы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открытых уроков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овышение квалификации тех, кто приходит на учебу к учителям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саморазвитие учителя, стремление к собственному повышению квалификации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Необходимо отметить, что все   педагоги  провели открытые уроки или мероприяти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овысить организационно - методический уровень проведения открытых уроков и мероприятий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Учителям в рамках проведения открытых мероприятий демонстрировать возможности по решению </w:t>
      </w:r>
      <w:bookmarkStart w:id="60" w:name="YANDEX_76"/>
      <w:bookmarkEnd w:id="6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методической  темы школы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бобщение актуального педагогического опыта учителей, самообразование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работа по обобщению и распространению актуального педагогического опыта </w:t>
      </w:r>
      <w:bookmarkStart w:id="61" w:name="YANDEX_77"/>
      <w:bookmarkEnd w:id="6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в  </w:t>
      </w:r>
      <w:bookmarkStart w:id="62" w:name="YANDEX_78"/>
      <w:bookmarkEnd w:id="6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школе  налажена не в полную меру , но  отмечаются положительные тенденции в качественном и количественном составе участников школьных мероприятий по распространению опыта </w:t>
      </w:r>
      <w:bookmarkStart w:id="63" w:name="YANDEX_79"/>
      <w:bookmarkEnd w:id="6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Одним из традиционных видов работы школы являются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предметные недели в школе,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роведено 4  интегрированных предметных недели: предметов начальных классов, предметов естественно – научного цикла,  русского языка и литературы, математики.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: большинство мероприятий прошли на удовлетворительном организационном и методическом уровне, частично внеклассные мероприятия проводились за счет уроков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: остается недостаточно высоким организационно- методический уровень  предметных недель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Задачи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включить защиту исследовательских работ в рамках предметных недель;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включить проведение интегрированных общешкольных мероприятий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едагогические советы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В </w:t>
      </w:r>
      <w:bookmarkStart w:id="64" w:name="YANDEX_80"/>
      <w:bookmarkEnd w:id="6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65" w:name="YANDEX_81"/>
      <w:bookmarkEnd w:id="6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2  учебном году проведены следующие педагогические советы: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 </w:t>
      </w:r>
      <w:bookmarkStart w:id="66" w:name="YANDEX_82"/>
      <w:bookmarkEnd w:id="66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Анализ  итогов 2010-2011 уч.года. Утверждение учебного плана, плана </w:t>
      </w:r>
      <w:bookmarkStart w:id="67" w:name="YANDEX_83"/>
      <w:bookmarkEnd w:id="67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работы  школы на </w:t>
      </w:r>
      <w:bookmarkStart w:id="68" w:name="YANDEX_84"/>
      <w:bookmarkEnd w:id="68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год . Определение содержания, форм и методов повышения квалификации педагогов школы.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 Мотивация учебных достижений учащихся: проблемы и решения. Адаптация обучающихся 1, 5 классов. </w:t>
      </w:r>
      <w:bookmarkStart w:id="69" w:name="YANDEX_85"/>
      <w:bookmarkEnd w:id="69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Анализ  учебно-воспитательной </w:t>
      </w:r>
      <w:bookmarkStart w:id="70" w:name="YANDEX_86"/>
      <w:bookmarkEnd w:id="70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 школы за 1 четверть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 Сохранение и укрепление здоровья обучающихся через оптимизацию учебной, психологической и физической нагрузки». Мониторинг результативности обученности школьников. 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- Состояние и основные проблемы воспитания детей тенденции и приоритеты.. </w:t>
      </w:r>
      <w:bookmarkStart w:id="71" w:name="YANDEX_87"/>
      <w:bookmarkEnd w:id="71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Анализ  учебно-воспитательной работы школы за 3 четверть. Подготовка школы к итоговой и промежуточной аттестации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 О допуске обучающихся 9 классов к государственной (итоговой) аттестации, о переводе обучающихся в следующий класс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Задача: разнообразить формы проведения педагогических советов.</w:t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абота педагогического коллектива со способными и одаренными учащимися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Одним из приоритетных направлений работы школы является - создание системы поддержки талантливых детей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На </w:t>
      </w:r>
      <w:bookmarkStart w:id="72" w:name="YANDEX_88"/>
      <w:bookmarkEnd w:id="72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1 -</w:t>
      </w:r>
      <w:bookmarkStart w:id="73" w:name="YANDEX_89"/>
      <w:bookmarkEnd w:id="73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2012  уч.</w:t>
      </w:r>
      <w:bookmarkStart w:id="74" w:name="YANDEX_90"/>
      <w:bookmarkEnd w:id="74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год  ставили перед собой следующие задачи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Повысить уровень участия в конкурсах исследователей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Обновление банка данных «одаренные дети»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Увеличить численность учащихся, получивших призовые места на различных конкурсах, олимпиадах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-Использование Интернет-ресурсов для поддержки программы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Результаты по олимпиадному движению следующие: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На муниципальном уровне участвовали: во всероссийской олимпиаде школьников 1 участник  по  русскому языку; в общероссийской олимпиаде «Олимпус» по русскому языку приняло участие 9 учащихся 4 лауреата, по математике 13 учащихся 3 место - 1 человек, 9 лауреатов; в Межрегиональной заочной физико – математической олимпиаде 4 учащихся  - 2 похвальные грамоты; участвовали в конкурсах «Русский Медвежонок», «Кенгуру» имеем призовые места на уровне района;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На областном уровне стали призерами  в конкурсах  «Никогда не забудем» (1 место Федосеенко Д. 4 кл.), «Живая земля» грамота Латышев А.6 кл., «Жители прекрасного болота»  1 место 6 класс 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Также в 1011-2012 уч.году учащиеся школы получили множество призовых мест в  различных региональных конкурсах. И итогом всей воспитательной работы и работы с одаренными детьми детская организация школы «Волонтеры» получила диплом в конкурсе «Лидеры Заволжья»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Выводы: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В прошедшем учебном году учителя  работали с детьми  на очень хорошем уровне: результат проделанной работы - 37 призовых места в конкурсах разного уровня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Исследовательская работа организована на низком  уровне.</w:t>
      </w:r>
    </w:p>
    <w:p>
      <w:pPr>
        <w:pStyle w:val="Normal"/>
        <w:shd w:fill="FBFCFC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Учителя-предметники эффективно используют интернет-ресурсы, но есть проблемы сама скорость  работы в  интернете  – на низком уровне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На следующий год ставим перед собой следующие задачи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Повысить  ИКТ  компетенция учащихся, т.е. увеличить количество участников дистанционных олимпиад и конкурсов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Учителям-предметникам спланировать индивидуальную работу с одаренными детьми, ориентировать свою деятельность  на результат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Таким образом, руководителям МО необходимо обсудить на заседаниях результаты участия в муниципальном туре олимпиад, выяснить причины низкой результативности выступления учащихся и определить меры совершенствования работы учителей МО с одаренными учащимис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eastAsia="ru-RU"/>
        </w:rPr>
        <w:t>Общие выводы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1.Отсутствуют качественные изменения в содержании работы МС, преобладают традиционные формы работы, недостаточно конкретное и продуманное планирование работы МС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2.Низкий уровень участия и результативности участия школьников в предметных олимпиадах.</w:t>
        <w:br/>
        <w:t>3. Недостаточно активное включение и участие педагогов школы в профессиональных конкурсах.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4.Педагоги школы слабо мотивированы на обобщение опыта работы на районном уровне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5. Низкий результат взаимопосещения уроков учителями школы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eastAsia="ru-RU"/>
        </w:rPr>
        <w:t>Задачи на 2012-2013 уч. г.: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2.Создание внутришкольной непрерывной системы повышения квалификации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3. Внедрение новых форм непрерывного повышения  профессиональной компетентности педагогов 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5.Развитие и совершенствование системы </w:t>
      </w:r>
      <w:bookmarkStart w:id="75" w:name="YANDEX_91"/>
      <w:bookmarkEnd w:id="75"/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 работы   и поддержки одаренных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олжение работы по внедрению в педагогическую практику современных методик и технологий, обеспечивающих деятельностный и компетентностный подход к обуч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 Обеспечение условий для профессионального самосовершенствования педагогов и реализации их педагогического потенциала и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Обеспечение достаточного уровня условий непрерывного образования учителей необходимого для    успешного функционирования школы</w:t>
      </w:r>
    </w:p>
    <w:p>
      <w:pPr>
        <w:pStyle w:val="Normal"/>
        <w:shd w:fill="FBFCFC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9.Использование инновационных технологий для повышения качества образования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t>10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                    Азрапк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33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33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5:00Z</dcterms:created>
  <dc:creator>user</dc:creator>
  <dc:description/>
  <cp:keywords/>
  <dc:language>en-US</dc:language>
  <cp:lastModifiedBy>татьяна</cp:lastModifiedBy>
  <cp:lastPrinted>2012-11-11T11:05:00Z</cp:lastPrinted>
  <dcterms:modified xsi:type="dcterms:W3CDTF">2012-11-11T07:06:00Z</dcterms:modified>
  <cp:revision>5</cp:revision>
  <dc:subject/>
  <dc:title/>
</cp:coreProperties>
</file>