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ООШ с.Чугунка»</w:t>
      </w:r>
    </w:p>
    <w:p>
      <w:pPr>
        <w:pStyle w:val="Normal"/>
        <w:rPr/>
      </w:pPr>
      <w:r>
        <w:rPr/>
        <w:t xml:space="preserve">         </w:t>
      </w:r>
      <w:r>
        <w:rPr/>
        <w:t>В 2011-2012 учебном году основной целью  воспитательной  работы являлось - подготовка ответственного гражданина, способного самостоятельно мыслить, оценивать происходящее, строить свою жизнь и деятельность в соответствии с собственными интересами и с учетом интересов и требований окружающих людей и общества в целом.</w:t>
      </w:r>
    </w:p>
    <w:p>
      <w:pPr>
        <w:pStyle w:val="Normal"/>
        <w:rPr/>
      </w:pPr>
      <w:r>
        <w:rPr/>
        <w:t xml:space="preserve">  </w:t>
      </w:r>
      <w:r>
        <w:rPr/>
        <w:t>Для реализации поставленной цели были сформированы следующие задачи воспитательной деятельности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/>
        <w:t>Развитие общей культуры школьников через традиционные мероприятия школы, выявление  и  работа с одаренными детьми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/>
        <w:t>Выявление и развитие творческих способностей обучающихся путем создания творческой атмосферы через организацию кружков,  спортивных секций; совместной творческой деятельности учителей, учеников и родителей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/>
        <w:t>Создание условий для физического, интеллектуального, нравственного и духовного развития детей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/>
        <w:t>Повышение социальной активности учащихся, их самостоятельности и ответственности в организации жизни детского коллектива и социума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/>
        <w:t>Укрепление связи семья-школа.</w:t>
      </w:r>
    </w:p>
    <w:p>
      <w:pPr>
        <w:pStyle w:val="Normal"/>
        <w:rPr/>
      </w:pPr>
      <w:r>
        <w:rPr/>
        <w:t>Для реализации задач были определены приоритетные направления, через которые и осуществлялась воспитательная работа:</w:t>
      </w:r>
    </w:p>
    <w:p>
      <w:pPr>
        <w:pStyle w:val="Normal"/>
        <w:rPr/>
      </w:pPr>
      <w:r>
        <w:rPr/>
        <w:t xml:space="preserve">   </w:t>
      </w:r>
      <w:r>
        <w:rPr/>
        <w:t>- гражданско – патриотическое воспитание;</w:t>
      </w:r>
    </w:p>
    <w:p>
      <w:pPr>
        <w:pStyle w:val="Normal"/>
        <w:rPr/>
      </w:pPr>
      <w:r>
        <w:rPr/>
        <w:t xml:space="preserve">   </w:t>
      </w:r>
      <w:r>
        <w:rPr/>
        <w:t>- художественно-эстетическое;</w:t>
      </w:r>
    </w:p>
    <w:p>
      <w:pPr>
        <w:pStyle w:val="Normal"/>
        <w:rPr/>
      </w:pPr>
      <w:r>
        <w:rPr/>
        <w:t xml:space="preserve">  </w:t>
      </w:r>
      <w:r>
        <w:rPr/>
        <w:t>- физкультурно – оздоровительное воспитание;</w:t>
      </w:r>
    </w:p>
    <w:p>
      <w:pPr>
        <w:pStyle w:val="Normal"/>
        <w:rPr/>
      </w:pPr>
      <w:r>
        <w:rPr/>
        <w:t xml:space="preserve">  </w:t>
      </w:r>
      <w:r>
        <w:rPr/>
        <w:t>- биолого – экологическое ;</w:t>
      </w:r>
    </w:p>
    <w:p>
      <w:pPr>
        <w:pStyle w:val="Normal"/>
        <w:rPr/>
      </w:pPr>
      <w:r>
        <w:rPr/>
        <w:t xml:space="preserve">  </w:t>
      </w:r>
      <w:r>
        <w:rPr/>
        <w:t>- общественно – трудовая деятельность;</w:t>
      </w:r>
    </w:p>
    <w:p>
      <w:pPr>
        <w:pStyle w:val="Normal"/>
        <w:rPr/>
      </w:pPr>
      <w:r>
        <w:rPr/>
        <w:t xml:space="preserve">  </w:t>
      </w:r>
      <w:r>
        <w:rPr/>
        <w:t>- интеллектуально – познавательная деятельность;</w:t>
      </w:r>
    </w:p>
    <w:p>
      <w:pPr>
        <w:pStyle w:val="Normal"/>
        <w:rPr/>
      </w:pPr>
      <w:r>
        <w:rPr/>
        <w:t xml:space="preserve">  </w:t>
      </w:r>
      <w:r>
        <w:rPr/>
        <w:t>- самоуправление;</w:t>
      </w:r>
    </w:p>
    <w:p>
      <w:pPr>
        <w:pStyle w:val="Normal"/>
        <w:rPr/>
      </w:pPr>
      <w:r>
        <w:rPr/>
        <w:t xml:space="preserve">  </w:t>
      </w:r>
      <w:r>
        <w:rPr/>
        <w:t>-  работа с родителями;</w:t>
      </w:r>
    </w:p>
    <w:p>
      <w:pPr>
        <w:pStyle w:val="Normal"/>
        <w:rPr/>
      </w:pPr>
      <w:r>
        <w:rPr/>
        <w:t xml:space="preserve">    </w:t>
      </w:r>
      <w:r>
        <w:rPr/>
        <w:t>Воспитательная работа велась всем педагогическим коллективом  под руководством заместителя директора по УВР Азрапкиной Т.В., вожатой Ивановой К.К.</w:t>
      </w:r>
    </w:p>
    <w:p>
      <w:pPr>
        <w:pStyle w:val="Normal"/>
        <w:rPr/>
      </w:pPr>
      <w:r>
        <w:rPr/>
        <w:t xml:space="preserve">   </w:t>
      </w:r>
      <w:r>
        <w:rPr/>
        <w:t>Анализируя воспитательную деятельность за прошедший год, остановимся на следующих сферах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Гражданско – патриотическое направлени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Целью данного направления ВР является формирование гражданско-патриотического сознания, развитие чувства сопричастности к судьбе Родины, сохранение и развитие чувства гордости за свою страну.</w:t>
      </w:r>
    </w:p>
    <w:p>
      <w:pPr>
        <w:pStyle w:val="Normal"/>
        <w:rPr/>
      </w:pPr>
      <w:r>
        <w:rPr/>
        <w:t>В течение учебного года согласно плану ВР во всех классах проводились мероприятия по патриотическому воспитанию. Классными руководителями были запланированы и проведены классные часы на патриотическую тематику. На хорошем уровне были проведены школьные мероприятия учащимися 6 класса кл. руководитель Кисилева В.В. «День пожилого человека», интересно прошло мероприятие совместно с работником сельской библиотеки Семеновой И.А., посвященное участникам чернобыльской аварии. Учащиеся 4 класса,  с учителем  Азрапкиной Т.В.  ходили с поздравлениями к ветеранам труда и тыла домой, все пожилые люди были очень довольны таким вниманием со стороны школы.</w:t>
      </w:r>
    </w:p>
    <w:p>
      <w:pPr>
        <w:pStyle w:val="Normal"/>
        <w:rPr/>
      </w:pPr>
      <w:r>
        <w:rPr/>
        <w:t xml:space="preserve">      </w:t>
      </w:r>
      <w:r>
        <w:rPr/>
        <w:t>В феврале традиционно проходил месячник патриотического воспитания. Как всегда по традиции в 1-4 классах прошла «Зарничка», в которой дети 3,4 классов  показали  очень хороший результат.</w:t>
      </w:r>
    </w:p>
    <w:p>
      <w:pPr>
        <w:pStyle w:val="Normal"/>
        <w:rPr/>
      </w:pPr>
      <w:r>
        <w:rPr/>
        <w:t xml:space="preserve"> </w:t>
      </w:r>
      <w:r>
        <w:rPr/>
        <w:t>Иванова К.К.  провела праздник ко Дню Защитников Отечества, в котором приняли участие мальчики из 6-9 классов. Праздник прошел на хорошем уровне. Все дети с большим интересом приняли в нем участие. Победители награждены грамотами. Это учащийся 6 класса Латышев А. занявший 1 место.  Итогом этого мероприятия была написана и опубликована  статья в районную  газету «Степной край».</w:t>
      </w:r>
    </w:p>
    <w:p>
      <w:pPr>
        <w:pStyle w:val="Normal"/>
        <w:rPr/>
      </w:pPr>
      <w:r>
        <w:rPr/>
        <w:t xml:space="preserve">   </w:t>
      </w:r>
      <w:r>
        <w:rPr/>
        <w:t>Кисилева В.В. классный руководитель 6,7 класса провела очень интересную встречу с ветераном труда Шевцовым А.П., который рассказал ребятам о своих годах службы в армии, показал  свои награды и рассказал,  за что их получил. Учащиеся школы с большим интересом слушали и задавали вопросы.</w:t>
      </w:r>
    </w:p>
    <w:p>
      <w:pPr>
        <w:pStyle w:val="Normal"/>
        <w:rPr/>
      </w:pPr>
      <w:r>
        <w:rPr/>
        <w:t xml:space="preserve">  </w:t>
      </w:r>
      <w:r>
        <w:rPr/>
        <w:t xml:space="preserve">В мае по традиции проходит митинг у обелиска погибшим в войне жителям села. В празднике приняли участие все учащиеся школы. </w:t>
      </w:r>
    </w:p>
    <w:p>
      <w:pPr>
        <w:pStyle w:val="Normal"/>
        <w:rPr/>
      </w:pPr>
      <w:r>
        <w:rPr/>
        <w:t xml:space="preserve">    </w:t>
      </w:r>
      <w:r>
        <w:rPr/>
        <w:t>Также учащийся 4 класса Федосеенко Д., учащаяся 3 класса Топунова А. и учащиеся 6 класса приняли участие в муниципальном конкурсе «Никогда не забудем», где заняли призовые места, и эти же работы были направлены на областной конкурс и две работы заняли также призовые места Федосеенко Д. кл. руководитель  Азрапкина Т.В. и учащиеся 6 класса кл. руководитель Кисилева В.В.. Ребята 6,7 класса в рамках областного конкурса «Лучший ученический класс 2012» получили диплом победителей в конкурсе презентаций «Мое родное село».</w:t>
      </w:r>
    </w:p>
    <w:p>
      <w:pPr>
        <w:pStyle w:val="Normal"/>
        <w:rPr/>
      </w:pPr>
      <w:r>
        <w:rPr/>
        <w:t xml:space="preserve"> </w:t>
      </w:r>
      <w:r>
        <w:rPr/>
        <w:t>Сертификат участника получил учащийся 6 класса Афанасьев И. в муниципальном конкурсе «Права глазами человека»</w:t>
      </w:r>
    </w:p>
    <w:p>
      <w:pPr>
        <w:pStyle w:val="Normal"/>
        <w:rPr/>
      </w:pPr>
      <w:r>
        <w:rPr/>
        <w:t>В 2012 году все классные руководители  уделяли огромное внимание в своей работе с детьми  гражданско- патриотическому воспитанию и это видно из количества призовых мест на различных уровнях.</w:t>
      </w:r>
    </w:p>
    <w:p>
      <w:pPr>
        <w:pStyle w:val="Normal"/>
        <w:rPr/>
      </w:pPr>
      <w:r>
        <w:rPr/>
        <w:t>Все запланированные мероприятия в плане по данному направлению выполнены. В новом учебном году, работа по патриотическому воспитанию должна быть продолжена.</w:t>
      </w:r>
    </w:p>
    <w:p>
      <w:pPr>
        <w:pStyle w:val="Normal"/>
        <w:rPr/>
      </w:pPr>
      <w:r>
        <w:rPr/>
        <w:t xml:space="preserve">  </w:t>
      </w:r>
      <w:r>
        <w:rPr/>
        <w:t xml:space="preserve">Но есть и проблемные вопросы по этому направлению – это создание в школе комнаты Боевой Славы. 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2. Физкультурно –оздоровительное направление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Профилактика и оздоровление – утренняя зарядка, физкультурные минутки во время учебного процесса для активации работы головного мозга , органов зрения, горячее питание, физкультурно – оздоровительная работа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Информационно – консультативная работа – лекции медсестры, классные часы, родительские собрания, внеклассные мероприятия, направленные на пропаганду здорового образа жизни, проведение бесед в начальных класса по программе «Разговор о правильном питании», спортивные соревнования, работа спортивного кружка в 1 классе «Школа доктора Неболейки», в 5-9 классах  «Народные игры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хват спортивными кружками и секциями составил 100%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 классных часах классные руководители проводили профилактические беседы «Профилактика Гриппа и ОРЗ», «Профилактика алкоголизма и табакокурения». Ежемесячно инспектор по правам детства составляет отчет о профилактике табакокурения и употребления алкогольных напитков и отправляет в управление образовани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2011-2012 учебном году было проведено анонимное добровольное тестирование для учащихся 8-9 классов. В тестировании приняли участие 6 учащихся  из 8-9 классов (100%). Учащиеся, употребляющие наркотические вещества не  выявлены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. Каждый классный руководитель разработал и реализовал комплекс мер по охране и укреплению здоровья детей, включающих  в себя организацию и проведение каникулярного отдыха детей, инструктажей по правилам 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походов и экскурсий, участие классов в спортивных , внутришкольных мероприятиях.</w:t>
      </w:r>
    </w:p>
    <w:p>
      <w:pPr>
        <w:pStyle w:val="Normal"/>
        <w:ind w:left="360" w:hanging="0"/>
        <w:rPr/>
      </w:pPr>
      <w:r>
        <w:rPr/>
        <w:t>В рамках акции «Волна здоровья. Займись собой», недели физкультуры, дней здоровья, спортивных спартакиад классные руководители проводили тематические беседы, классные часы по пропаганде здорового образа жизни.</w:t>
      </w:r>
    </w:p>
    <w:p>
      <w:pPr>
        <w:pStyle w:val="Normal"/>
        <w:ind w:left="360" w:hanging="0"/>
        <w:rPr/>
      </w:pPr>
      <w:r>
        <w:rPr/>
        <w:t>Проблемное поле:</w:t>
      </w:r>
    </w:p>
    <w:p>
      <w:pPr>
        <w:pStyle w:val="Normal"/>
        <w:numPr>
          <w:ilvl w:val="0"/>
          <w:numId w:val="3"/>
        </w:numPr>
        <w:rPr/>
      </w:pPr>
      <w:r>
        <w:rPr/>
        <w:t>Недостаточное материально – техническое обеспечение для полноценного развития спортивно – массового воспита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ивлечение родителей к совместн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Не возможность принять участие в районных мероприятиях, в связи с отсутствием  транспорта для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Ведет физкультуру не специалис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Художественно – эстетическое напра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воспитательном плане работы школы большое место отводится  художественно – эстетическому направлению. В течение года были запланированы и проведены мероприятия по художественно – эстетическому направлению согласно утвержденному плану классные руководители проводили следующие мероприятия: классные часы , творческие выставки , ярмарки, вечера, конкурсы. В копилке призовых мест на разных уровнях школа имеет хорошие результаты. Призовые места получили как дети из начальных классов Топунова А. 3 кл, Бикмулина С. 2 кл, кружок «Затейники2 для 1- 4 кл.,  так и учащиеся из старших классов особенно хочется отметить учащихся  6-7 класс кл. руководитель Кисилева В.В., которые имеют призовые места как в муниципальных так и в региональных конкурсах. </w:t>
      </w:r>
    </w:p>
    <w:p>
      <w:pPr>
        <w:pStyle w:val="Normal"/>
        <w:rPr/>
      </w:pPr>
      <w:r>
        <w:rPr/>
        <w:t xml:space="preserve">    </w:t>
      </w:r>
      <w:r>
        <w:rPr/>
        <w:t>В областном конкурсе «Лучший ученический класс 2012» получили грамоту в номинации «Класс наивысшей трудовой подготовк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Классные руководители  проводили также традиционные школьные мероприятия: День знаний, Золотая осень, День матери, концерт ко Дню учителя, сладкие ярмарки, Новый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Эколого- биологическое направление</w:t>
      </w:r>
    </w:p>
    <w:p>
      <w:pPr>
        <w:pStyle w:val="Normal"/>
        <w:rPr/>
      </w:pPr>
      <w:r>
        <w:rPr/>
        <w:t xml:space="preserve">    </w:t>
      </w:r>
      <w:r>
        <w:rPr/>
        <w:t>Этому направлению в планах воспитательной работы классных руководителей и в общешкольном плане также уделяется большое внимание.</w:t>
      </w:r>
    </w:p>
    <w:p>
      <w:pPr>
        <w:pStyle w:val="Normal"/>
        <w:rPr/>
      </w:pPr>
      <w:r>
        <w:rPr/>
        <w:t>Проблема экологии всегда была важной в работе школы, поэтому классные руководители проводят на классных часах профилактические беседы на тему защиты окружающей среды. В рамках предметных недель ежегодно проводится «Неделя защиты животных», конкурсы на экологическую тематику.</w:t>
      </w:r>
    </w:p>
    <w:p>
      <w:pPr>
        <w:pStyle w:val="Normal"/>
        <w:rPr/>
      </w:pPr>
      <w:r>
        <w:rPr/>
        <w:t xml:space="preserve">   </w:t>
      </w:r>
      <w:r>
        <w:rPr/>
        <w:t xml:space="preserve">В прошлом учебном году учащиеся школы под руководством Ивановой К.К. принимали участие в районном  конкурсе экологических театров и заняли призовое место, также учащиеся 6 класса под руководством Азрапкиной Т.В. и Кисилевой В.В. принимали участие в областном экологическом конкурсе в номинации «Мое прекрасное болото» и также заняли призовое место.  6 класс, под руководством Кисилевой В.В., принимали участие в конкурсе , организованном Аграрным университетом и заняли 3 место. </w:t>
      </w:r>
    </w:p>
    <w:p>
      <w:pPr>
        <w:pStyle w:val="Normal"/>
        <w:jc w:val="center"/>
        <w:rPr/>
      </w:pPr>
      <w:r>
        <w:rPr>
          <w:b/>
        </w:rPr>
        <w:t>5. Работа с родителями</w:t>
      </w:r>
    </w:p>
    <w:p>
      <w:pPr>
        <w:pStyle w:val="Normal"/>
        <w:rPr/>
      </w:pPr>
      <w:r>
        <w:rPr/>
        <w:t xml:space="preserve">цель – оказание помощи родителям в формировании у ребенка </w:t>
        <w:br/>
        <w:t xml:space="preserve">широкого мировоззренческого отношения без отрицательного личного </w:t>
        <w:br/>
        <w:t>опыта.</w:t>
        <w:br/>
        <w:t>Формы работы: семинары, родительские собрания, родительские лектории, индивидуальная работа с родителями учащихся группы риска.</w:t>
      </w:r>
    </w:p>
    <w:p>
      <w:pPr>
        <w:pStyle w:val="Normal"/>
        <w:rPr/>
      </w:pPr>
      <w:r>
        <w:rPr/>
        <w:t xml:space="preserve"> </w:t>
      </w:r>
      <w:r>
        <w:rPr/>
        <w:t>В плане работы школы были запланированы и проведены общешкольные собрания, в которых принимали участие 85% родителей. Родители всегда с большим удовольствием принимают участие в общешкольных мероприятиях, праздниках, большую помощь в работе всегда оказывает родительский комитет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прошедшем учебном были организованы  и проведены внеклассные мероприятия с привлечением родителей: «Ярмарка», «День матери», Новый год. Классные руководители тесно взаимодействуют с членами родительского комитета, родители оказывают посильную помощь в ремонте классов, школы.</w:t>
      </w:r>
    </w:p>
    <w:p>
      <w:pPr>
        <w:pStyle w:val="Normal"/>
        <w:rPr/>
      </w:pPr>
      <w:r>
        <w:rPr/>
        <w:t>Результат:</w:t>
      </w:r>
    </w:p>
    <w:p>
      <w:pPr>
        <w:pStyle w:val="Normal"/>
        <w:numPr>
          <w:ilvl w:val="0"/>
          <w:numId w:val="4"/>
        </w:numPr>
        <w:rPr/>
      </w:pPr>
      <w:r>
        <w:rPr/>
        <w:t>Повысился уровень взаимодействия школы с родителями.</w:t>
      </w:r>
    </w:p>
    <w:p>
      <w:pPr>
        <w:pStyle w:val="Normal"/>
        <w:numPr>
          <w:ilvl w:val="0"/>
          <w:numId w:val="4"/>
        </w:numPr>
        <w:rPr/>
      </w:pPr>
      <w:r>
        <w:rPr/>
        <w:t>Повысился уровень посещаемости общешкольных родительских собраний.</w:t>
      </w:r>
    </w:p>
    <w:p>
      <w:pPr>
        <w:pStyle w:val="Normal"/>
        <w:ind w:left="75" w:hanging="0"/>
        <w:rPr/>
      </w:pPr>
      <w:r>
        <w:rPr/>
        <w:t>Но есть проблемы: но все же есть родители, которые не достаточно уделяют внимания на своих детей (Курмакаева Ю), поэтому такие семьи стоя на внутришкольном учете, инспектор по охране прав детства Кисилева В.В. с кл. руководителем Ивановой К.К. посещают семью на дому , проводят беседы, составляют акты обследования семь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Развитие ученического самоуправл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уч.году педагогический коллектив школы продолжил работу над вопросом самоуправ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запланировано и проведено 10 заседаний совета дела, на которых планировалась работа по организации и проведению общешкольных мероприятий. В сентябре прошли выборы лидера детской организации. На общем собрании школьников лидером был выбран учащийся 8 класса Искалиев Данияр, члены совета дела, которые отвечают за работу различных отделов. Ученическое самоуправление принимало участие в организации и проведении общешкольных мероприятий (Новый год, День учителя, 9 мая и др.). Но хочется отметить все же низкую активность членов ученического самоуправления, работу направляет вожатая школы, а учащиеся самостоятельно работают еще слабо.</w:t>
        <w:br/>
        <w:t xml:space="preserve"> необходимо в новом учебном году       активировать работу всех отделов, воспитывать самостоятельность и инициативность учащихся, привлекать большее количество для активного участия в самоуправл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малое количество детей, поэтому классов комплектов в школе всего 5, но классные руководители школы  постарались в прошедшем учебном году разнообразить работу своих классных коллективов. У каждого классного руководителя составлен план воспитательной работы с классом, во всех планах был анализ работы за прошедший год, составлена характеристика класса, в планах отражены основные направления воспитательной работы, мероприятия соответствуют возрастным особенностям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изучение работы классных руководителей школы показал, что деятельность классных руководителей направлена на реализацию общешкольных и социально значимых зада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работают над занятостью учащихся во внеурочное время, организовывают внеклассные мероприятия, проводят профилактическую работу с учащимися и родител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учащихся в школе мало, поэтому в проведении школьных мероприятий принимают участие 100% учащихся, но особенно хочется отметить учащихся начальных классов, кл.руководитель Иванова К.К., 6 класс, кл руководитель Кисилева В.В., 8 класс, кл. руководитель Искалиева А.Г.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работу классных руководителей школы можно считать удовлетворительной.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полном объеме составлены анализы воспитательной работы, не все классные руководители активно принимают участие в воспитательной работе класса, не обобщается опыт работы опытных классных руководителей.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в общем хочется отметить следующие моменты воспитательной работы школы: за лето 95% детей оздоровились в лагере с дневным пребыванием при МОУ «ООШ с.Чугунка», 7 учащихся школы отдохнули в лагере «Лазурный» г.Балаково,4 учащихся были трудоустроены через центр занятости. Классные руководители справились с работой в лагере с дневным пребывание хорошо, все дети и родители остались довольны отдыхом детей.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анализировав основные направления воспитательной работы школы можно сделать вывод, что воспитательную работу школы можно признать удовлетворительной. На новый учебный год запланировать и поставить перед коллективом следующие воспитательные задачи: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любви к родной школе, отчему краю, формирование гражданского самосознания, ответственности за судьбу Родины;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гуманистического отношения к окружающему миру, приобщение к общечеловеческим ценностям, освоение, присвоение этих ценностей;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творческих способностей;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самосознания, становление активной жизненной позиции, формирование потребности к саморазвитию, способности успешно адаптироваться в окружающем</w:t>
      </w:r>
    </w:p>
    <w:p>
      <w:pPr>
        <w:pStyle w:val="TextBodyIndent"/>
        <w:spacing w:before="0" w:after="120"/>
        <w:ind w:left="689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ч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вершенствование деятельности органов ученического самоуправле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вершенствование форм и методов воспитательной работ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зучение и внедрение новых воспитательных технологи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вышение уровня эффективности воспитательной работы через систему контроля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оздание условий для развития социально-адаптивной, конкурентно способной личности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Вывод: Продолжить воспитательную работу школы по </w:t>
      </w:r>
      <w:r>
        <w:rPr>
          <w:color w:val="323232"/>
        </w:rPr>
        <w:t xml:space="preserve"> тем же направлениям деятельности, которые были ранее сформированы, добавлять нетрадиционные формы работы, используя инновационные подходы.</w:t>
      </w:r>
    </w:p>
    <w:p>
      <w:pPr>
        <w:pStyle w:val="Normal"/>
        <w:spacing w:before="280" w:after="280"/>
        <w:ind w:left="360" w:hanging="0"/>
        <w:rPr>
          <w:color w:val="323232"/>
        </w:rPr>
      </w:pPr>
      <w:r>
        <w:rPr>
          <w:color w:val="323232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rPr>
          <w:color w:val="323232"/>
        </w:rPr>
      </w:pPr>
      <w:r>
        <w:rPr>
          <w:color w:val="323232"/>
        </w:rPr>
      </w:r>
    </w:p>
    <w:p>
      <w:pPr>
        <w:pStyle w:val="Normal"/>
        <w:spacing w:before="280" w:after="280"/>
        <w:ind w:left="360" w:hanging="0"/>
        <w:rPr>
          <w:color w:val="323232"/>
        </w:rPr>
      </w:pPr>
      <w:r>
        <w:rPr>
          <w:color w:val="323232"/>
        </w:rPr>
      </w:r>
    </w:p>
    <w:p>
      <w:pPr>
        <w:pStyle w:val="Normal"/>
        <w:spacing w:before="280" w:after="280"/>
        <w:ind w:left="360" w:hanging="0"/>
        <w:rPr>
          <w:color w:val="323232"/>
        </w:rPr>
      </w:pPr>
      <w:r>
        <w:rPr>
          <w:color w:val="323232"/>
        </w:rPr>
        <w:t>Заместитель директора по УВР:                            Азрапкина Т.В.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50:00Z</dcterms:created>
  <dc:creator>татьяна</dc:creator>
  <dc:description/>
  <cp:keywords/>
  <dc:language>en-US</dc:language>
  <cp:lastModifiedBy>татьяна</cp:lastModifiedBy>
  <cp:lastPrinted>2012-11-05T20:47:00Z</cp:lastPrinted>
  <dcterms:modified xsi:type="dcterms:W3CDTF">2012-11-05T16:49:00Z</dcterms:modified>
  <cp:revision>10</cp:revision>
  <dc:subject/>
  <dc:title>Анализ воспитательной работы</dc:title>
</cp:coreProperties>
</file>