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тогам  пробного ГИА учащими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с.Чугунка» в 2011-2012 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ОУ «ООШ с.Чугунка» в 2011-2012 уч.году 1 учащийся в 9 классе. В марте  прошел пробный этап сдачи ГИА, учащийся 9 класса Сингуров Дмитрий показал следующие результаты:</w:t>
      </w:r>
    </w:p>
    <w:p>
      <w:pPr>
        <w:pStyle w:val="Normal"/>
        <w:rPr/>
      </w:pPr>
      <w:r>
        <w:rPr/>
      </w:r>
    </w:p>
    <w:tbl>
      <w:tblPr>
        <w:tblW w:w="7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3"/>
        <w:gridCol w:w="2042"/>
        <w:gridCol w:w="1468"/>
        <w:gridCol w:w="958"/>
      </w:tblGrid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четвер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экзаменов оценки соответствуют четвертным на 100%. В школе прошел педагогический совет, на котором обсудили результаты ГИА и учителя - предметники отчитались и наметили план работы на апрель-май месяц по подготовке к основному этапу сдачи ГИА. Учителя – предметники Иванов А.И., Кисилева В.В., Тимирбулатова Е.А.  разобрали и проработали все ошибки, допущенные учащимся на экзаменах, разработали планы по подготовке к основному этапу ГИА. Классный руководитель Искалиева А.Н. провела в 9 классе родительское собрание по итогам пробного экзамена.</w:t>
      </w:r>
    </w:p>
    <w:p>
      <w:pPr>
        <w:pStyle w:val="Normal"/>
        <w:rPr/>
      </w:pPr>
      <w:r>
        <w:rPr/>
        <w:t>Азрапкина Т.В. познакомила с приказом о сдаче экзаменов в основной период, также познакомила с инструкцией поведения на экзамене.</w:t>
      </w:r>
    </w:p>
    <w:p>
      <w:pPr>
        <w:pStyle w:val="Normal"/>
        <w:rPr/>
      </w:pPr>
      <w:r>
        <w:rPr/>
        <w:t xml:space="preserve">  </w:t>
      </w:r>
      <w:r>
        <w:rPr/>
        <w:t>Азрапкина Т.В. познакомила с приказом о порядке окончания 2011-2012 уч.год.</w:t>
      </w:r>
    </w:p>
    <w:p>
      <w:pPr>
        <w:pStyle w:val="Normal"/>
        <w:rPr/>
      </w:pPr>
      <w:r>
        <w:rPr/>
        <w:t>Познакомила со сроками прохождения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ОШ с. Чугунка»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40"/>
        <w:gridCol w:w="2160"/>
        <w:gridCol w:w="1800"/>
        <w:gridCol w:w="6252"/>
      </w:tblGrid>
      <w:tr>
        <w:trPr>
          <w:trHeight w:val="128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провождающ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алиева А.Г.</w:t>
            </w:r>
          </w:p>
        </w:tc>
      </w:tr>
      <w:tr>
        <w:trPr>
          <w:trHeight w:val="6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алиева А.Г.</w:t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илева В.В.</w:t>
            </w:r>
          </w:p>
        </w:tc>
      </w:tr>
      <w:tr>
        <w:trPr>
          <w:trHeight w:val="6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алиева А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м. директора по УВР:                          Азрапк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13:00Z</dcterms:created>
  <dc:creator>татьяна</dc:creator>
  <dc:description/>
  <cp:keywords/>
  <dc:language>en-US</dc:language>
  <cp:lastModifiedBy>татьяна</cp:lastModifiedBy>
  <cp:lastPrinted>2012-05-04T16:18:00Z</cp:lastPrinted>
  <dcterms:modified xsi:type="dcterms:W3CDTF">2012-06-07T17:37:00Z</dcterms:modified>
  <cp:revision>4</cp:revision>
  <dc:subject/>
  <dc:title>Отчет по итогам  пробного ГИА учащимися 9 класса</dc:title>
</cp:coreProperties>
</file>